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Kasım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27"/>
        <w:gridCol w:w="1352"/>
        <w:gridCol w:w="1350"/>
        <w:gridCol w:w="1350"/>
        <w:gridCol w:w="1483"/>
        <w:gridCol w:w="1453"/>
      </w:tblGrid>
      <w:tr>
        <w:trPr>
          <w:trHeight w:val="496" w:hRule="atLeast"/>
        </w:trPr>
        <w:tc>
          <w:tcPr>
            <w:tcW w:w="1182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48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45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48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4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45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73.9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71.3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93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6.3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26.26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ĞUSTO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70.2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45.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0.0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74.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YLÜ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991.4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66.1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0.1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06.0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2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Kİ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050.9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402.4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13.1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98.44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SI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31.6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2.7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70.28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,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807.965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728.880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.720.078</w:t>
            </w:r>
          </w:p>
        </w:tc>
        <w:tc>
          <w:tcPr>
            <w:tcW w:w="148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5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kasım aylarında İstanbul’a gelen yabancı sayısını geçen yıl ile karşılaştırdığımızda  </w:t>
      </w:r>
      <w:r>
        <w:rPr>
          <w:rFonts w:cs="Arial" w:ascii="Cambria" w:hAnsi="Cambria"/>
          <w:b/>
        </w:rPr>
        <w:t>%11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KASIM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679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Ekim aylarında</w:t>
      </w:r>
      <w:r>
        <w:rPr>
          <w:rFonts w:cs="Arial" w:ascii="Cambria" w:hAnsi="Cambria"/>
        </w:rPr>
        <w:t xml:space="preserve"> ülkemize gelen yabancıların % 28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2012 yılında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kasım aylarına göre havayolu ile geliş %11,5, denizyolu ile geliş %9,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3.15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.53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2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9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9.26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7.6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18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1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90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74.950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8.11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6.00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5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826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.315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06.01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im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4.754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.9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.63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6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8.442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sım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2.21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.57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5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3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70.288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596.71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515.800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614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8.84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1.75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346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720.07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3 yılı ocak-kasım aylarında 9.720.078 yabancı ziyaretçi gelmiş olup, bunun 511.756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7’s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8-2013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2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Kasım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Kasım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27045" cy="3158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3181985" cy="3157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kasım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45, 2006-2007 değişimi %52, 2007-2008 değişimi %34, 2008-2009 değişimi %26, 2009-2010 değişimi %42,  2010-2011 değişimi %13, 2011-2012 değişimi %5, 2012-2013 değişimi %21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54625" cy="32772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kasım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3,  Ruslar:%5.5,  Amerikalılar:%4.9, Fransızlar:%4.6, İngilizler:%4.4,  İtalyanlar:%4.2, İranlılar:%3.6, Hollandalılar:%2.7, Libyalılar:%2.5, Ukraynalılar:%2.3, Iraklılar:%2.3, Suudi Arabistanlılar:%2.2, Azerbeycanlılar:%2.2, İspanyollar:%1.9, Suriyeliler:%1.6, Diğer ülkeler: 43,8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KASIM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30029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" w:hanging="0"/>
        <w:jc w:val="center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Arial" w:ascii="Cambria" w:hAnsi="Cambria"/>
          <w:b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>( Önceki Sayfadaki Grafikte Diğer Seçeneğinde Yer Alan Ülkeler 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6"/>
        <w:gridCol w:w="845"/>
        <w:gridCol w:w="566"/>
        <w:gridCol w:w="2069"/>
        <w:gridCol w:w="720"/>
        <w:gridCol w:w="689"/>
        <w:gridCol w:w="1846"/>
        <w:gridCol w:w="761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.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.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.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.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.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9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OKRAT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2.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İRLEŞMİŞ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8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9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6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.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.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.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RU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.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U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7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İZ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HRİSTMA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JAN MAYE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T.PİERRE VE MİQUEL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İRL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ALLİS VE FUTUNA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2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OOK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URUND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ONTSERR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LAGAZ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1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: 3.903.5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ONK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1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4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28"/>
          <w:szCs w:val="28"/>
        </w:rPr>
        <w:t>ÜLKELERE GÖRE SON ÜÇ YIL GELEN ZİYARETÇİ (</w:t>
      </w:r>
      <w:r>
        <w:rPr>
          <w:rFonts w:cs="Arial" w:ascii="Cambria" w:hAnsi="Cambria"/>
          <w:b/>
        </w:rPr>
        <w:t>OCAK-KASIM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270"/>
        <w:gridCol w:w="1270"/>
        <w:gridCol w:w="1271"/>
        <w:gridCol w:w="1280"/>
        <w:gridCol w:w="1281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cak-Kasım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3/201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12/201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.102.608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.000.37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23.704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,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31.75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97.8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55.46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29.32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14.22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69.27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04.34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97.91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80.3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45.80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06.7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72.73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54.2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74.21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37.16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5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B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75.3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59.48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23.2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64.34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43.50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5.99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8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43.80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72.02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55.04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16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86.96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82.24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85.04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-1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26.42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81.63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3.20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4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6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11.37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84.3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2.41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4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53.18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30.16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1.0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7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32.94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2.2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4.59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8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-1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22.01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1.80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03.09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50.12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36.13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3.15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0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49.12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34.55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4.32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7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0.32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6.87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0.89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0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7.44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8.86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7.94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1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18.19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7.73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3.62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6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24.37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97.5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3.61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3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7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8.22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3.70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9.67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8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38.54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91.52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6.27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4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28,0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6.08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9.60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9.56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3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3,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2012 yılı ile karşılaştırdığımızda 2013 yılında sadece İran, Japonya, Mısır ve Yunanistan‘dan gelen ziyaretçi sayısında bir azalma görülmektedir. Tablodaki diğer ülkelerden gelen ziyaretçi sayılarında ise % 10 ile 25 arası artışlar görülmektedir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63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8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49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5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8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0.115’tir</w:t>
      </w:r>
      <w:r>
        <w:rPr>
          <w:rFonts w:cs="Arial" w:ascii="Cambria" w:hAnsi="Cambria"/>
        </w:rPr>
        <w:t>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plamlarına bakarsak </w:t>
      </w:r>
      <w:r>
        <w:rPr>
          <w:rFonts w:cs="Arial" w:ascii="Cambria" w:hAnsi="Cambria"/>
          <w:b/>
        </w:rPr>
        <w:t xml:space="preserve">İstanbul’daki yatak kapasitesi </w:t>
      </w:r>
      <w:r>
        <w:rPr>
          <w:rFonts w:cs="Arial" w:ascii="Cambria" w:hAnsi="Cambria"/>
          <w:b/>
          <w:i/>
        </w:rPr>
        <w:t>15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9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4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608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42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282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27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9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ise bakanlığımızdan yatırım belgesi almış olan 151 adet tesisin verileri görülmektedir. İstanbul’da inşası devam eden toplam </w:t>
      </w:r>
      <w:r>
        <w:rPr>
          <w:rFonts w:cs="Arial" w:ascii="Cambria" w:hAnsi="Cambria"/>
          <w:b/>
        </w:rPr>
        <w:t>44.099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8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3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4999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28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287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Lokanta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675" w:type="dxa"/>
            <w:gridSpan w:val="3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8</w:t>
            </w:r>
          </w:p>
        </w:tc>
        <w:tc>
          <w:tcPr>
            <w:tcW w:w="2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Calibri" w:ascii="Calibri" w:hAnsi="Calibri"/>
                <w:b/>
                <w:bCs/>
              </w:rPr>
              <w:t>98.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717</w:t>
      </w:r>
      <w:r>
        <w:rPr>
          <w:rFonts w:cs="Arial" w:ascii="Cambria" w:hAnsi="Cambria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4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3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4:00Z</dcterms:created>
  <dc:creator>Casper</dc:creator>
  <dc:description/>
  <cp:keywords/>
  <dc:language>en-US</dc:language>
  <cp:lastModifiedBy>Çelik</cp:lastModifiedBy>
  <cp:lastPrinted>2013-12-05T15:19:00Z</cp:lastPrinted>
  <dcterms:modified xsi:type="dcterms:W3CDTF">2013-12-05T16:21:00Z</dcterms:modified>
  <cp:revision>4</cp:revision>
  <dc:subject/>
  <dc:title>İSTANBUL</dc:title>
</cp:coreProperties>
</file>